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сок призе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ткрытое первенство области по вольной борьбе среди юношей 1998-1999гг.р., посвященное памяти Героя Социалистического труда, лауреата Государственной премии Ивана Федоровича Литвин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-10 октября  2014 г.                                           Кемеровская область, п.Бачатский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22"/>
        <w:gridCol w:w="1802"/>
        <w:gridCol w:w="670"/>
        <w:gridCol w:w="2772"/>
        <w:gridCol w:w="1802"/>
      </w:tblGrid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кг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 к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дин Михаи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М.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Макси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Ефи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овский, Радост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Семе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Александ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Ил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Дани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Андр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ь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 кг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 к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джа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ченков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лат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Вита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ь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 Ег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Серг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овский, Радост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 Дании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заленко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кг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 к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ина Алексан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овский, Попов Е.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ий Ю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заленк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Тать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овский, Радост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Аси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Надеж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Оле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и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кин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 кг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 к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Макси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юговский, Радост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мов Михаи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бонов Владисл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бов Га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юговский, Радосте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енко Вячесл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екс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 Богд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 кг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 к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ев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овский, Поп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Кирил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юговский, Радосте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ьский Михаи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юговский, Радост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лецов Бухмилл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Мухамм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ев Са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зы Быктыб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 Вячесл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, Щербатов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 кг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 к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заленко Никола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заленк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юрин Д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к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нкеев Кирил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Са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юпк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 Серге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 Ар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к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Ром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овский, Поп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Александ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кг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к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Ив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уй—оол Эрти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икин Михаи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Дени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 Андр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шев Рина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ушкин, Азие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Дмит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овский, Поп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, Ивашко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3 кг                                                                                          100 к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ргов Абдул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В.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др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заленк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Ром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ук Пав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в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юговский, Радосте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Леони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ани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В.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ав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лецов, Бухмиллер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 кг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 к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нов Анатол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Ники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, Щерба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жаев Гад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ск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 Ром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лександ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юпк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Алекс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Андр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Ю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бсолютная весовая категор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ев Серг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к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нок Оста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к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Ег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Ив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 xml:space="preserve"> (1К)                                                      В.М. Головин</w:t>
      </w:r>
    </w:p>
    <w:p>
      <w:pPr>
        <w:pStyle w:val="Normal"/>
        <w:rPr/>
      </w:pPr>
      <w:r>
        <w:rPr>
          <w:sz w:val="28"/>
          <w:szCs w:val="28"/>
        </w:rPr>
        <w:t>Главный секретарь соревнований (ВК)                                               С.Н. Якучаков</w:t>
        <w:tab/>
        <w:tab/>
        <w:tab/>
        <w:tab/>
        <w:t xml:space="preserve">                         </w:t>
      </w:r>
    </w:p>
    <w:sectPr>
      <w:type w:val="nextPage"/>
      <w:pgSz w:w="11906" w:h="16838"/>
      <w:pgMar w:left="900" w:right="74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34:00Z</dcterms:created>
  <dc:creator>Marina</dc:creator>
  <dc:description/>
  <cp:keywords/>
  <dc:language>en-US</dc:language>
  <cp:lastModifiedBy>User</cp:lastModifiedBy>
  <cp:lastPrinted>2014-10-10T14:57:00Z</cp:lastPrinted>
  <dcterms:modified xsi:type="dcterms:W3CDTF">2014-10-10T08:57:00Z</dcterms:modified>
  <cp:revision>24</cp:revision>
  <dc:subject/>
  <dc:title>Список призеров</dc:title>
</cp:coreProperties>
</file>